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552" w:right="-71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109855</wp:posOffset>
            </wp:positionV>
            <wp:extent cx="2204085" cy="755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XXVIII OGÓLNOPOLSKI FESTIWAL PIOSENKI FRANCUSKIEJ</w:t>
      </w:r>
    </w:p>
    <w:p>
      <w:pPr>
        <w:pStyle w:val="Normal"/>
        <w:spacing w:lineRule="auto" w:line="288"/>
        <w:ind w:left="2694" w:right="-568" w:hanging="0"/>
        <w:jc w:val="center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RADZIEJÓW, 10 CZERWCA 2022 ROKU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68935</wp:posOffset>
                </wp:positionH>
                <wp:positionV relativeFrom="margin">
                  <wp:posOffset>752475</wp:posOffset>
                </wp:positionV>
                <wp:extent cx="6840220" cy="635"/>
                <wp:effectExtent l="0" t="0" r="0" b="0"/>
                <wp:wrapSquare wrapText="bothSides"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9.05pt;margin-top:18.05pt;width:0pt;height:0pt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84150</wp:posOffset>
                </wp:positionH>
                <wp:positionV relativeFrom="margin">
                  <wp:posOffset>809625</wp:posOffset>
                </wp:positionV>
                <wp:extent cx="6480175" cy="635"/>
                <wp:effectExtent l="0" t="0" r="0" b="0"/>
                <wp:wrapSquare wrapText="bothSides"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14.5pt;margin-top:22.5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ARTA UCZESTNICT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rodzen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 prywatn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instytucji zgłaszającej, nr telefon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piekun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IOSENKI PRZYGOTOWANE NA FESTIW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tuł piosenk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piosenki w jęz. polskim (do wykorzystania przez konferansjerów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tuł piosen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(j.w.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akompaniamen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wykonawcy do wykorzystania przez konferansjerów (zainteresowania, osiągnięcia itp.)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Ę PROSIMY WYPEŁNIĆ CZYTEL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ieczęć instytucji delegującej                              </w:t>
        <w:tab/>
        <w:tab/>
        <w:t xml:space="preserve">           Podpis uczestnika lub opieku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851" w:right="-5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sz w:val="16"/>
          <w:szCs w:val="16"/>
        </w:rPr>
        <w:t>Informacja o przetwarzaniu danych osobowych  w związku z organizacją  XXVIII Ogólnopolskiego Festiwalu Piosenki Francuskiej w Radziejowie</w:t>
      </w:r>
    </w:p>
    <w:p>
      <w:pPr>
        <w:pStyle w:val="Normal"/>
        <w:ind w:left="-567"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Zgodnie z art. 13 ust. 1 i ust.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RODO), informujemy, iż:</w:t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Administratorem Pani/Pana danych osobowych jest organizator festiwalu: Liceum Ogólnokształcące im. W. Łokietka, ul. Szkolna 12, 88-200 Radziejów </w:t>
      </w:r>
    </w:p>
    <w:p>
      <w:pPr>
        <w:pStyle w:val="Normal"/>
        <w:ind w:left="-851" w:right="-853" w:hanging="0"/>
        <w:rPr>
          <w:sz w:val="16"/>
          <w:szCs w:val="16"/>
        </w:rPr>
      </w:pPr>
      <w:r>
        <w:rPr>
          <w:sz w:val="16"/>
          <w:szCs w:val="16"/>
        </w:rPr>
        <w:t>Przetwarzanie Pani/Pana danych osobowych będzie się odbywać w poniższych celach:</w:t>
      </w:r>
    </w:p>
    <w:p>
      <w:pPr>
        <w:pStyle w:val="Normal"/>
        <w:numPr>
          <w:ilvl w:val="0"/>
          <w:numId w:val="1"/>
        </w:numPr>
        <w:ind w:left="-709" w:right="-569" w:hanging="142"/>
        <w:jc w:val="both"/>
        <w:rPr/>
      </w:pPr>
      <w:r>
        <w:rPr>
          <w:sz w:val="16"/>
          <w:szCs w:val="16"/>
        </w:rPr>
        <w:t xml:space="preserve">przyjęcie zgłoszenia, przeprowadzenie eliminacji, udziału w finale na podstawie art. 6 ust. 1 lit. b ogólnego rozporządzenia o ochronie danych osobowych z dnia </w:t>
        <w:br/>
        <w:t>27 kwietnia 2016 r., akceptacji regulaminu i deklaracji zgłoszenia,</w:t>
      </w:r>
    </w:p>
    <w:p>
      <w:pPr>
        <w:pStyle w:val="Normal"/>
        <w:numPr>
          <w:ilvl w:val="0"/>
          <w:numId w:val="1"/>
        </w:numPr>
        <w:ind w:left="-709" w:right="-853" w:hanging="142"/>
        <w:rPr>
          <w:sz w:val="16"/>
          <w:szCs w:val="16"/>
        </w:rPr>
      </w:pPr>
      <w:r>
        <w:rPr>
          <w:sz w:val="16"/>
          <w:szCs w:val="16"/>
        </w:rPr>
        <w:t>wykorzystanie wizerunku w celach promocyjnych art. 6 ust. 1 lit. a ogólnego rozporządzenia o ochronie danych osobowych z dnia 27 kwietnia 2016 r.</w:t>
      </w:r>
    </w:p>
    <w:p>
      <w:pPr>
        <w:pStyle w:val="Normal"/>
        <w:ind w:left="-851" w:right="-569" w:hanging="0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do czasu zakończenia Festiwalu lub do wycofania zgody. 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stępu do swoich danych osobowych zgodnie z art. 15 RODO, prawo do ich sprostowania jeśli są nieprawidłowe, usunięcia zgodnie </w:t>
        <w:br/>
        <w:t>z art. 17 RODO z zastrzeżeniem ust. 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 xml:space="preserve">Dokumentacja przechowywana będzie zgodnie z Ustawą z dnia 14 lipca 1983 r. o narodowym zasobie archiwalnym i archiwach (t. j. Dz. U. z 2018 r., poz. 217 </w:t>
        <w:br/>
        <w:t xml:space="preserve">ze zm.) - art. 6 oraz Rozporządzeniem Parlamentu Europejskiego i Rady (UE) 2016/679 z dnia 27 kwietnia 2016 r. sprawie ochrony osób fizycznych w związku </w:t>
        <w:br/>
        <w:t xml:space="preserve">z przetwarzaniem danych osobowych i w sprawie swobodnego przepływu takich danych oraz uchylenia dyrektywy 95/46/WE (Dz.U. UE.L. z 2016 r. Nr 119, </w:t>
        <w:br/>
        <w:t>poz. 1) – art. 5</w:t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ŚWIADCZENIE ZGODY </w:t>
      </w:r>
    </w:p>
    <w:p>
      <w:pPr>
        <w:pStyle w:val="Normal"/>
        <w:ind w:left="-567" w:right="-569" w:hanging="0"/>
        <w:jc w:val="center"/>
        <w:rPr/>
      </w:pPr>
      <w:r>
        <w:rPr>
          <w:sz w:val="16"/>
          <w:szCs w:val="16"/>
        </w:rPr>
        <w:t>w związku z organizacją  XXVIII Ogólnopolskiego Festiwalu Piosenki Francuskiej w Radziejowie</w:t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Ja ………………………………………..………..niżej podpisany wyrażam zgodę na prezentację wizerunku oraz innych danych związanych z udziałem </w:t>
        <w:br/>
        <w:t>w XXVI Ogólnopolskim Festiwalu Piosenki Francuskiej w Radziejowie na stronie  www szkoły (lub organizatora wydarzenia) oraz w mediach publicznych, w tym na użytkowanych przez szkołę platformach społecznościowych (m.in. Facebook szkolny), a także w siedzibie szkoły, organu prowadzącego i innych miejscach ogólnie dostępnych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ind w:left="-567"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>Informuję, że wyrażoną zgodę ma Pani/Pan prawo wycofać w dowolnym momencie, co będzie skutkować zaprzestaniem dalszego przetwarzania danych określonych niniejszą zgodą. Wycofanie zgody nie wpływa na zgodność z prawem przetwarzania, którego dokonano na podstawie niniejszej zgody przed jej wycofaniem.</w:t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Podstawa prawna: Art. 7 ust. 3 rozporządzenia Parlamentu Europejskiego i Rady (UE) 2016/679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360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9486900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.0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5:00Z</dcterms:created>
  <dc:creator>bibliotekazsip</dc:creator>
  <dc:description/>
  <dc:language>en-US</dc:language>
  <cp:lastModifiedBy>Sims</cp:lastModifiedBy>
  <cp:lastPrinted>2018-01-30T10:29:00Z</cp:lastPrinted>
  <dcterms:modified xsi:type="dcterms:W3CDTF">2022-02-22T13:15:00Z</dcterms:modified>
  <cp:revision>2</cp:revision>
  <dc:subject/>
  <dc:title>MIĘDZYNARODOWY KONKURS FOTOGRAFICZNY</dc:title>
</cp:coreProperties>
</file>